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6"/>
          <w:szCs w:val="30"/>
        </w:rPr>
      </w:pPr>
      <w:r>
        <w:rPr>
          <w:b/>
          <w:color w:val="000000"/>
          <w:sz w:val="6"/>
          <w:szCs w:val="30"/>
        </w:rPr>
      </w:r>
    </w:p>
    <w:p>
      <w:pPr>
        <w:pStyle w:val="Normal"/>
        <w:jc w:val="center"/>
        <w:rPr>
          <w:b/>
          <w:b/>
          <w:color w:val="0070C0"/>
          <w:sz w:val="36"/>
          <w:szCs w:val="30"/>
        </w:rPr>
      </w:pPr>
      <w:r>
        <w:rPr>
          <w:b/>
          <w:color w:val="0070C0"/>
          <w:sz w:val="36"/>
          <w:szCs w:val="30"/>
        </w:rPr>
        <w:t>ПЛАН</w:t>
      </w:r>
    </w:p>
    <w:p>
      <w:pPr>
        <w:pStyle w:val="Normal"/>
        <w:jc w:val="center"/>
        <w:rPr>
          <w:b/>
          <w:b/>
          <w:color w:val="0070C0"/>
          <w:sz w:val="32"/>
          <w:szCs w:val="26"/>
        </w:rPr>
      </w:pPr>
      <w:r>
        <w:rPr>
          <w:b/>
          <w:color w:val="0070C0"/>
          <w:sz w:val="32"/>
          <w:szCs w:val="26"/>
        </w:rPr>
        <w:t xml:space="preserve">ВОСПИТАТЕЛЬНОЙ РАБОТЫ </w:t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26"/>
        </w:rPr>
        <w:t>В ЛЕТНЕМ ОЗДОРОВИТЕЛЬНОМ ЛАГЕРЕ</w:t>
      </w:r>
    </w:p>
    <w:p>
      <w:pPr>
        <w:pStyle w:val="Normal"/>
        <w:jc w:val="center"/>
        <w:rPr>
          <w:b/>
          <w:b/>
          <w:color w:val="0070C0"/>
          <w:sz w:val="32"/>
          <w:szCs w:val="26"/>
        </w:rPr>
      </w:pPr>
      <w:r>
        <w:rPr>
          <w:b/>
          <w:color w:val="0070C0"/>
          <w:sz w:val="32"/>
          <w:szCs w:val="26"/>
        </w:rPr>
        <w:t xml:space="preserve">ДНЕВНОГО ПРЕБЫВАНИЯ ПО УЧЕБНОМУ ПРЕДМЕТУ «ФИЗИКА» «ДЕТИ НЬЮТОНА» </w:t>
      </w:r>
    </w:p>
    <w:p>
      <w:pPr>
        <w:pStyle w:val="Normal"/>
        <w:jc w:val="center"/>
        <w:rPr>
          <w:b/>
          <w:b/>
          <w:color w:val="0070C0"/>
          <w:sz w:val="32"/>
          <w:szCs w:val="26"/>
        </w:rPr>
      </w:pPr>
      <w:r>
        <w:rPr>
          <w:b/>
          <w:color w:val="0070C0"/>
          <w:sz w:val="32"/>
          <w:szCs w:val="26"/>
        </w:rPr>
        <w:t>ГУО «СРЕДНЯЯ ШКОЛА №2 Г. СТОЛБЦЫ»</w:t>
      </w:r>
    </w:p>
    <w:p>
      <w:pPr>
        <w:pStyle w:val="Normal"/>
        <w:jc w:val="center"/>
        <w:rPr>
          <w:b/>
          <w:b/>
          <w:color w:val="0070C0"/>
          <w:sz w:val="36"/>
          <w:szCs w:val="26"/>
        </w:rPr>
      </w:pPr>
      <w:r>
        <w:rPr>
          <w:rFonts w:eastAsia="Times New Roman"/>
          <w:b/>
          <w:color w:val="0070C0"/>
          <w:sz w:val="32"/>
          <w:szCs w:val="26"/>
        </w:rPr>
        <w:t xml:space="preserve"> </w:t>
      </w:r>
      <w:r>
        <w:rPr>
          <w:b/>
          <w:color w:val="0070C0"/>
          <w:sz w:val="36"/>
          <w:szCs w:val="26"/>
        </w:rPr>
        <w:t>С 3 ИЮНЯ ПО 21 ИЮНЯ 2024 ГОДА</w:t>
      </w:r>
    </w:p>
    <w:p>
      <w:pPr>
        <w:pStyle w:val="Normal"/>
        <w:jc w:val="center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Segoe Script" w:ascii="Segoe Script" w:hAnsi="Segoe Script"/>
          <w:b/>
          <w:bCs/>
          <w:color w:val="C00000"/>
          <w:sz w:val="40"/>
          <w:szCs w:val="40"/>
        </w:rPr>
        <w:t>«ЭФФЕКТИВНОЕ</w:t>
      </w:r>
      <w:r>
        <w:rPr>
          <w:rFonts w:eastAsia="Times New Roman" w:cs="Segoe Script" w:ascii="Segoe Script" w:hAnsi="Segoe Script"/>
          <w:b/>
          <w:bCs/>
          <w:color w:val="C00000"/>
          <w:sz w:val="40"/>
          <w:szCs w:val="40"/>
          <w:lang w:val="be-BY"/>
        </w:rPr>
        <w:t xml:space="preserve"> ЛЕТО</w:t>
      </w:r>
      <w:r>
        <w:rPr>
          <w:rFonts w:eastAsia="Times New Roman" w:cs="Segoe Script" w:ascii="Segoe Script" w:hAnsi="Segoe Script"/>
          <w:b/>
          <w:bCs/>
          <w:color w:val="C00000"/>
          <w:sz w:val="40"/>
          <w:szCs w:val="40"/>
        </w:rPr>
        <w:t>»</w:t>
      </w:r>
    </w:p>
    <w:p>
      <w:pPr>
        <w:pStyle w:val="Normal"/>
        <w:ind w:firstLine="709"/>
        <w:jc w:val="center"/>
        <w:rPr>
          <w:rFonts w:ascii="Segoe Script" w:hAnsi="Segoe Script" w:eastAsia="Times New Roman" w:cs="Segoe Script"/>
          <w:b/>
          <w:b/>
          <w:bCs/>
          <w:color w:val="C00000"/>
          <w:sz w:val="40"/>
          <w:szCs w:val="40"/>
        </w:rPr>
      </w:pPr>
      <w:r>
        <w:rPr>
          <w:rFonts w:eastAsia="Times New Roman" w:cs="Segoe Script" w:ascii="Segoe Script" w:hAnsi="Segoe Script"/>
          <w:b/>
          <w:bCs/>
          <w:color w:val="C00000"/>
          <w:sz w:val="40"/>
          <w:szCs w:val="40"/>
        </w:rPr>
        <w:t xml:space="preserve">«НАШЕ ЛЕТО ЭФФЕКТИВНО: </w:t>
      </w:r>
    </w:p>
    <w:p>
      <w:pPr>
        <w:pStyle w:val="Normal"/>
        <w:ind w:firstLine="709"/>
        <w:jc w:val="center"/>
        <w:rPr>
          <w:rFonts w:ascii="Segoe Script" w:hAnsi="Segoe Script" w:eastAsia="Times New Roman" w:cs="Segoe Script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Segoe Script" w:ascii="Segoe Script" w:hAnsi="Segoe Script"/>
          <w:b/>
          <w:bCs/>
          <w:color w:val="C00000"/>
          <w:sz w:val="40"/>
          <w:szCs w:val="40"/>
        </w:rPr>
        <w:t>С ПОЛЬЗОЙ, ЯРКО, КРЕАТИВНО!».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14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14"/>
          <w:szCs w:val="48"/>
          <w:lang w:eastAsia="ru-RU"/>
        </w:rPr>
      </w:r>
    </w:p>
    <w:p>
      <w:pPr>
        <w:pStyle w:val="Normal"/>
        <w:jc w:val="center"/>
        <w:rPr>
          <w:rFonts w:ascii="Monotype Corsiva" w:hAnsi="Monotype Corsiva" w:eastAsia="Times New Roman" w:cs="Times New Roman CYR"/>
          <w:bCs/>
          <w:color w:val="833C0B"/>
          <w:sz w:val="40"/>
          <w:szCs w:val="40"/>
          <w:lang w:val="be-BY" w:eastAsia="ru-RU"/>
        </w:rPr>
      </w:pPr>
      <w:r>
        <w:rPr>
          <w:rFonts w:eastAsia="Times New Roman" w:cs="Times New Roman CYR" w:ascii="Monotype Corsiva" w:hAnsi="Monotype Corsiva"/>
          <w:bCs/>
          <w:color w:val="833C0B"/>
          <w:sz w:val="40"/>
          <w:szCs w:val="40"/>
          <w:lang w:eastAsia="ru-RU"/>
        </w:rPr>
        <w:t>Проект «</w:t>
      </w:r>
      <w:r>
        <w:rPr>
          <w:rFonts w:eastAsia="Times New Roman" w:cs="Monotype Corsiva" w:ascii="Monotype Corsiva" w:hAnsi="Monotype Corsiva"/>
          <w:color w:val="833C0B"/>
          <w:sz w:val="40"/>
          <w:szCs w:val="40"/>
          <w:lang w:eastAsia="ru-RU"/>
        </w:rPr>
        <w:t>Лето открытий</w:t>
      </w:r>
      <w:r>
        <w:rPr>
          <w:rFonts w:eastAsia="Times New Roman" w:cs="Times New Roman CYR" w:ascii="Monotype Corsiva" w:hAnsi="Monotype Corsiva"/>
          <w:bCs/>
          <w:color w:val="833C0B"/>
          <w:sz w:val="40"/>
          <w:szCs w:val="40"/>
          <w:lang w:eastAsia="ru-RU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bCs/>
          <w:color w:val="000000"/>
          <w:sz w:val="16"/>
          <w:szCs w:val="16"/>
          <w:lang w:val="be-BY"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16"/>
          <w:szCs w:val="16"/>
          <w:lang w:val="be-BY" w:eastAsia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2"/>
      </w:tblGrid>
      <w:tr>
        <w:trPr>
          <w:trHeight w:val="50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 июн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понедельни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Лаборатория «Встреча»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 Обучение правилам безопасного поведения в лагере «Дети Ньютона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by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»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 Оформление отрядной комнаты, спального помещения, принятие правил поведения в лагере, обучение ТБ, разучивание девиза, речевк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. Создание памятки «Наши права и обязанности в лагере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. Посещение детской школы искусств. Отчётный концерт. Музыкальная программа «Здравствуй, лето»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. Организационное мероприятие-собрание «Вот компания какая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6. </w:t>
            </w:r>
            <w:r>
              <w:rPr>
                <w:color w:val="000000"/>
                <w:sz w:val="26"/>
                <w:szCs w:val="26"/>
              </w:rPr>
              <w:t>Операция «Уют»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 Минута безопасности «Соблюдай правила дорожного движения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 июн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вторни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>«Кибер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  Минутка здоровья «Польза зарядки»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 Игровая программа «Пол часа на чудеса»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. Школа программирования «Пиксе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. Интерактивная игра «Безопасность в сети Интерн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Спортивные игры на свежем воздухе</w:t>
            </w:r>
            <w:r>
              <w:rPr>
                <w:i/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eastAsia="ru-RU"/>
              </w:rPr>
              <w:t>6.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Конкурс рисунков «Кибербезопасность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eastAsia="ru-RU"/>
              </w:rPr>
              <w:t>7. Операция «Ую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. Минутка безопасности «Правила поведения детей при прогулках и походах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 июн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Лаборатория «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93" w:hanging="1593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593" w:hanging="1593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 Минутка здоровья «Первая помощь при ушибах»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2. Физическая лаборатория. Механические явления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. Конкурс рисунков «Безопасность – это мы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. Спортивный праздник «Мы за безопасность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. Игровая программа совместно с РЦК «Ура! Каникулы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6. </w:t>
            </w:r>
            <w:r>
              <w:rPr>
                <w:color w:val="000000"/>
                <w:sz w:val="26"/>
                <w:szCs w:val="26"/>
              </w:rPr>
              <w:t>Операция «Ую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 Минутка безопасности «Когда дети соблюдают правила дорожного движения»</w:t>
            </w:r>
          </w:p>
          <w:p>
            <w:pPr>
              <w:pStyle w:val="Normal"/>
              <w:widowControl w:val="false"/>
              <w:autoSpaceDE w:val="false"/>
              <w:ind w:left="1593" w:hanging="1593"/>
              <w:jc w:val="right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 июн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четвер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 xml:space="preserve">Увлечен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Минутка здоровья «Зелёная аптеч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Школа программирования «Пиксе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.Игра «Капитош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.Посещение кинотеатра «Беларус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. Встреча с инспектором ГАИ в рамках акции «Безопасность -  наше общее дело»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6. </w:t>
            </w:r>
            <w:r>
              <w:rPr>
                <w:color w:val="000000"/>
                <w:sz w:val="26"/>
                <w:szCs w:val="26"/>
              </w:rPr>
              <w:t>Операция «Уют»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7. Минутка безопасности «Чужие люди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 июн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пятница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«Качества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Минутка здоровья «Правильная осанка – основа красивой походки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Физическая лаборатория. Тепловые я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. Экскурсии на предприят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. Спортивный час «В мире рекордов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Операция «Ую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6. Минутка безопасности «Погода, время, дорога»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понедельник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Лаборатория «Здоровь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Минутка здоровья «Секреты красивых зубов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 Физическая лаборатория. Электрические я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3. Игра по станциям “Мы за здоровый образ жизни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4. КТД “Все девчонки хороши!”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5. Отрядный конкурс “Ищем таланты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6. Подвижные игры на свежем воздухе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</w:t>
            </w:r>
            <w:r>
              <w:rPr>
                <w:color w:val="000000"/>
                <w:sz w:val="26"/>
                <w:szCs w:val="26"/>
              </w:rPr>
              <w:t xml:space="preserve"> Операция «Уют»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8. Минутка безопасности «Огонь – не игрушка»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1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вторни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  <w:t>Лаборатор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«Неугомонные детки»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Минутка здоровья «Скажи сигарете «НЕТ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Школа программирования «Пиксель»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3. Празничная концертная программа “Ключи от лета!”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4. Познавательно-развивающая программа “Самый умный”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.</w:t>
            </w:r>
            <w:r>
              <w:rPr>
                <w:color w:val="000000"/>
                <w:sz w:val="26"/>
                <w:szCs w:val="26"/>
              </w:rPr>
              <w:t xml:space="preserve"> Операция «Уют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6. Минутка безопасности «Опасные шалости на воде»            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ср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Лаборат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«Интеллектуальная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 Минутка здоровья «Правильный отдых»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 Физическая лаборатория. Магнитные явления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3. Конкурсная программа “Мисс Лето-2024”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4. Танцевальный марафон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5. Экскурсия на железнодорожную станцию “Столбцы”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.</w:t>
            </w:r>
            <w:r>
              <w:rPr>
                <w:color w:val="000000"/>
                <w:sz w:val="26"/>
                <w:szCs w:val="26"/>
              </w:rPr>
              <w:t xml:space="preserve"> Операция «Уют»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7. Минутка безопасности «Мир электричества»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четверг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Лаборатория «Духов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Минутка здоровья «Стоп наркотикам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Школа программирования «Пиксель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3. Игра «Что? Где? Когда»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4. Посещение кинотеатра “Беларусь”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. Встреча с инспектором МЧС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.</w:t>
            </w:r>
            <w:r>
              <w:rPr>
                <w:color w:val="000000"/>
                <w:sz w:val="26"/>
                <w:szCs w:val="26"/>
              </w:rPr>
              <w:t xml:space="preserve"> Операция «Ую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7. Минутка безопасности «Опасность железной дороги»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пятница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Лаборатория «Малая Род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Минутка здоровья «Я и мобильный телефон»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2. Физическая лаборатория. Световые явления 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3.Викторина «Моя Родина»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4. Спортивные состязания «Марафон настоящих испытаний»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. Экскурсия на городское озеро «Профессия – спасатель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. Операция «Ую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7. Минутка безопасности «В чужом городе»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понедельни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«Спортивна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Минутка здоровья «Чистота – залог здоровья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 Физический практикум. Меха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3. 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Викторина «Умники и умницы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4. Спортивный квест «Царице наук посвящается»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5. Спортивная игра “Состязание чемпионов”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.</w:t>
            </w:r>
            <w:r>
              <w:rPr>
                <w:color w:val="000000"/>
                <w:sz w:val="26"/>
                <w:szCs w:val="26"/>
              </w:rPr>
              <w:t xml:space="preserve"> Операция «Ую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7. Минутка безопасности «Велосипед на дороге»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8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вторни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«Ты и я – дружная семь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Минутка здоровья «Сон лучшее лекарство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 Физический практикум. Тепловой балан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. КТД «Рыцари живут во мн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. Школа программирования «Пиксель»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5. Конкурсно-игровая программа “Рыцарский турнир”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6. Танцевальный марафон “Танцы народов мира”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.</w:t>
            </w:r>
            <w:r>
              <w:rPr>
                <w:color w:val="000000"/>
                <w:sz w:val="26"/>
                <w:szCs w:val="26"/>
              </w:rPr>
              <w:t xml:space="preserve"> Операция «Ую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8. Минутка безопасности «Мир электричества»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9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среда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«Исследовател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Минутка здоровья «Солнечный удар – не шутка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Мастер-класс «Физические фокусы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3. Экскурсия в музей ГУО “Залужская средняя школа”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 xml:space="preserve">4. Маршрутная игра по местности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На перегонки с ветром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.</w:t>
            </w:r>
            <w:r>
              <w:rPr>
                <w:color w:val="000000"/>
                <w:sz w:val="26"/>
                <w:szCs w:val="26"/>
              </w:rPr>
              <w:t xml:space="preserve"> Операция «Уют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6. Минутка безопасности «Один дома»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четверг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Лаборатория «Памя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Минутка здоровья «Гигиена в дом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. Школа программирования «Пиксе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3. 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Митинг-реквием “Ко Дню Всенародной памяти жертв ВОВ и геноцида белорусского народа на площади “Бессмертия”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.Киномарафон «Смотри и помни»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.</w:t>
            </w:r>
            <w:r>
              <w:rPr>
                <w:color w:val="000000"/>
                <w:sz w:val="26"/>
                <w:szCs w:val="26"/>
              </w:rPr>
              <w:t xml:space="preserve"> Операция «Уют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6. Минутка безопасности «Ребёнок и дорога»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1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пятница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color w:val="000000"/>
                <w:sz w:val="26"/>
                <w:szCs w:val="26"/>
                <w:lang w:eastAsia="ru-RU"/>
              </w:rPr>
              <w:t>«Прощай, лагер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.Минутка здоровья «Безопасное лето»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Виртуальная экскурсия по заповедникам 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3. КТД “Моим друзьям!”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4. Закрытие лагеря. Развлекательная программа “До свидания, лагерь!” Подведение итогов.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5. Активные игры на свежем воздухе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6. Трудовой рейд «Мастеровые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7. Минутка безопасности «Вода шуток не прощает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2:00Z</dcterms:created>
  <dc:creator>SysAdmin</dc:creator>
  <dc:description/>
  <cp:keywords/>
  <dc:language>en-US</dc:language>
  <cp:lastModifiedBy>Лаборант</cp:lastModifiedBy>
  <cp:lastPrinted>2024-06-03T17:09:00Z</cp:lastPrinted>
  <dcterms:modified xsi:type="dcterms:W3CDTF">2024-06-06T05:22:00Z</dcterms:modified>
  <cp:revision>2</cp:revision>
  <dc:subject/>
  <dc:title/>
</cp:coreProperties>
</file>